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.06.2021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                                        </w:t>
        <w:tab/>
        <w:t xml:space="preserve">                   </w:t>
        <w:tab/>
        <w:t xml:space="preserve">                 № 17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межевания территории, расположенной в СНТ «Озерный» в кадастровом квартале 54:32:010207, с целью образования земельного участка путем перераспределения земельного участка с кадастровым номером 54:32:010207:312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На основании статей 45, 46 Градостроительного кодекса Российской Федерации, учитывая постановление администрации города Бердска от 19.02.2021 №458 «О подготовке проекта межевания территории, расположенной в СНТ «Озерный» в кадастровом квартале 54:32:010207, с целью образования земельного участка путем перераспределения земельного участка с кадастровым номером 54:32:010207:312 и земель, находящихся в государственной или муниципальной собственности», заключение о результатах публичных слушаний по вопросу утверждения проекта межевания территории, расположенной в СНТ «Озерный» в кадастровом квартале 54:32:010207, с целью образования земельного участка путем перераспределения земельного участка с кадастровым номером 54:32:010207:312 и земель, находящихся в государственной или муниципальной собственности, состоявшихся 26.05.2021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проект межевания территории, расположенной в СНТ «Озерный» в кадастровом квартале 54:32:010207, с целью образования земельного участка путем перераспределения земельного участка с кадастровым номером 54:32:010207:312 и земель, находящихся в государственной или муниципальной собственности (приложение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 xml:space="preserve">Глава города Бердска </w:t>
        <w:tab/>
        <w:tab/>
        <w:t xml:space="preserve">       </w:t>
        <w:tab/>
        <w:t xml:space="preserve">                                                     Е.А.Шестер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9:00Z</dcterms:created>
  <dc:creator>Неизвестный</dc:creator>
  <dc:description/>
  <dc:language>en-US</dc:language>
  <cp:lastModifiedBy>Вера Викторовна</cp:lastModifiedBy>
  <cp:lastPrinted>2021-04-26T10:38:00Z</cp:lastPrinted>
  <dcterms:modified xsi:type="dcterms:W3CDTF">2021-06-07T07:39:00Z</dcterms:modified>
  <cp:revision>2</cp:revision>
  <dc:subject/>
  <dc:title/>
</cp:coreProperties>
</file>